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, cascalhamento e roçada nas seguintes vias: Ruas Benedito Coelho e Alan Anambe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seguintes vias: Ruas Benedito Coelho e Alan Anambe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s referidas vias públicas, gerando muitos transtornos aos seus moradores, inclusive, dificultando o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3 - 10:20:14 035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6:34:00Z</dcterms:created>
  <dc:creator>joselene</dc:creator>
  <dc:description/>
  <cp:keywords/>
  <dc:language>en-US</dc:language>
  <cp:lastModifiedBy>aa</cp:lastModifiedBy>
  <dcterms:modified xsi:type="dcterms:W3CDTF">2013-05-08T16:35:00Z</dcterms:modified>
  <cp:revision>3</cp:revision>
  <dc:subject/>
  <dc:title>INDICAÇÃO Nº 873/2013</dc:title>
</cp:coreProperties>
</file>