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o e roçada nas seguintes vias: Alamedas Tangarás, Periquitos, Pardais, Uirapurus, Tuís, Sabiás, Gaivotas, Guarás, Canários e Sabarás, Glebas II, III e IV do Loteamento Horizont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o e roçada nas seguintes vias: Alamedas Tangarás, Periquitos, Pardais, Uirapurus, Tuís, Sabiás, Gaivotas, Guarás, Canários e Sabarás, Glebas II, III e IV do Loteamento Horizont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16:56 035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0:00Z</dcterms:created>
  <dc:creator>joselene</dc:creator>
  <dc:description/>
  <cp:keywords/>
  <dc:language>en-US</dc:language>
  <cp:lastModifiedBy>aa</cp:lastModifiedBy>
  <dcterms:modified xsi:type="dcterms:W3CDTF">2013-05-08T16:51:00Z</dcterms:modified>
  <cp:revision>3</cp:revision>
  <dc:subject/>
  <dc:title>INDICAÇÃO Nº 872/2013</dc:title>
</cp:coreProperties>
</file>