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a Estrada dos Moraes, antiga Estrada Sorocamirim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calhamento na Estrada dos Moraes, antiga Estrada Sorocamirim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elhorias aos moradores locais e possibilitar que os veículos trafeguem com mais facilidade pela referida estrada, já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21:24 035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1:00Z</dcterms:created>
  <dc:creator>joselene</dc:creator>
  <dc:description/>
  <cp:keywords/>
  <dc:language>en-US</dc:language>
  <cp:lastModifiedBy>aa</cp:lastModifiedBy>
  <dcterms:modified xsi:type="dcterms:W3CDTF">2013-05-08T14:23:00Z</dcterms:modified>
  <cp:revision>3</cp:revision>
  <dc:subject/>
  <dc:title>INDICAÇÃO Nº 870/2013</dc:title>
</cp:coreProperties>
</file>