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866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3/05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3/05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implantação de passarela na Estrada do Vinho - Km 8, em frente ao “Vinhos Canguera”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passarela na Estrada do Vinho - Km 8, em frente ao “Vinhos Canguera”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o grande fluxo de moradores do Distrito de Canguera e do Bairro do Carriço que arriscam suas vidas atravessando a linha férrea e as estradas acima citadas, é de extrema importância e urgência uma passarela para evitar possíveis acidentes graves que possam acontecer, causando transtornos à populaç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7 de maio de 2013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MAURO SALVADOR SGUEGLIA DE GÓE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AURINHO DE GÓES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7/05/2013 - 15:14:57 03556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/avlp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4:03:00Z</dcterms:created>
  <dc:creator>joselene</dc:creator>
  <dc:description/>
  <cp:keywords/>
  <dc:language>en-US</dc:language>
  <cp:lastModifiedBy>aa</cp:lastModifiedBy>
  <dcterms:modified xsi:type="dcterms:W3CDTF">2013-05-08T14:07:00Z</dcterms:modified>
  <cp:revision>3</cp:revision>
  <dc:subject/>
  <dc:title>INDICAÇÃO Nº 866/2013</dc:title>
</cp:coreProperties>
</file>