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6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serviços de motonivelamento e cascalhamento nas vias públicas dos Bairros Campininha e Jardim Santa Vitóri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os serviços de motonivelamento e cascalhamento nas vias públicas dos Bairros Campininha e Jardim Santa Vitór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atender reivindicações de moradores dos referidos bairros, vez que os mesmos se encontram com as ruas em péssimas condições de conservação, causando grande transtorno às suas comunidad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3 - 15:13:15 0355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avl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58:00Z</dcterms:created>
  <dc:creator>joselene</dc:creator>
  <dc:description/>
  <cp:keywords/>
  <dc:language>en-US</dc:language>
  <cp:lastModifiedBy>aa</cp:lastModifiedBy>
  <dcterms:modified xsi:type="dcterms:W3CDTF">2013-05-08T14:02:00Z</dcterms:modified>
  <cp:revision>3</cp:revision>
  <dc:subject/>
  <dc:title>INDICAÇÃO Nº 865/2013</dc:title>
</cp:coreProperties>
</file>