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estudo técnico para demarcação viária e uma lombada antes da entrada do Residencial na Rua das Papoulas (sentido que sobe)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a fim de atender aos pedidos dos moradores, e demais pessoas, que transitam pelo referido local, pois é alto o risco de acidentes com colisões de veículos devido à falta da demarcação na via, bem como de atropelamentos em razão da ausência da lombada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0 - 10:56 709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3025" cy="841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310" cy="84124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0T12:51:00Z</dcterms:modified>
  <cp:revision>14</cp:revision>
  <dc:subject/>
  <dc:title/>
</cp:coreProperties>
</file>