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osto de Saúde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do Bairro Pavão, vez que o mesmo não conta com um posto de saúde para atendimento aos moradores que precisam se locomover até o Distrito de Cangue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2:32 035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4:00Z</dcterms:created>
  <dc:creator>joselene</dc:creator>
  <dc:description/>
  <cp:keywords/>
  <dc:language>en-US</dc:language>
  <cp:lastModifiedBy>aa</cp:lastModifiedBy>
  <dcterms:modified xsi:type="dcterms:W3CDTF">2013-05-08T13:45:00Z</dcterms:modified>
  <cp:revision>3</cp:revision>
  <dc:subject/>
  <dc:title>INDICAÇÃO Nº 864/2013</dc:title>
</cp:coreProperties>
</file>