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no Bairro do Vinhe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iluminação no Bairro do Vinhe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a falta de iluminaç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20 - 16:37 704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8T20:36:00Z</dcterms:modified>
  <cp:revision>15</cp:revision>
  <dc:subject/>
  <dc:title/>
</cp:coreProperties>
</file>