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50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dora e cascalhamento na Estrada da Serrinha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serviços de motoniveladora e cascalhamento na Estrada da Serrinha,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8 de agost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8/2020 - 10:10 7072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18T20:30:00Z</dcterms:modified>
  <cp:revision>14</cp:revision>
  <dc:subject/>
  <dc:title/>
</cp:coreProperties>
</file>