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reche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ões de moradores do Distrito de Canguera, vez que o mesmo não conta com uma creche para a comodidade das mães que não têm onde deixar seus filhos em horário de trabal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11:58 035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6:00Z</dcterms:created>
  <dc:creator>joselene</dc:creator>
  <dc:description/>
  <cp:keywords/>
  <dc:language>en-US</dc:language>
  <cp:lastModifiedBy>aa</cp:lastModifiedBy>
  <dcterms:modified xsi:type="dcterms:W3CDTF">2013-05-08T12:58:00Z</dcterms:modified>
  <cp:revision>5</cp:revision>
  <dc:subject/>
  <dc:title>INDICAÇÃO Nº 863/2013</dc:title>
</cp:coreProperties>
</file>