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PFL, referentes a um poste que está inclinando na Travessa José Firmino de Moraes, na Serrinh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à CPFL, referentes a um poste que está inclinando na Travessa José Firmino de Moraes, na Serrinh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passam pelo referido local, pois o poste está inclinando e poderá cair causando um grav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0 - 10:08 707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7:20:00Z</dcterms:modified>
  <cp:revision>14</cp:revision>
  <dc:subject/>
  <dc:title/>
</cp:coreProperties>
</file>