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CPFL, referentes a um poste que está inclinando na Estrada do Caetê, logo no início do acesso saindo d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CPFL, referentes a um poste que está inclinando na Estrada do Caetê, logo no início do acesso saindo da Rodovia Raposo Tavar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 segurança das pessoas que passam pelo referido local, pois o poste está inclinando e poderá cair causando um grav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0 - 10:05 707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17:21:00Z</dcterms:modified>
  <cp:revision>15</cp:revision>
  <dc:subject/>
  <dc:title/>
</cp:coreProperties>
</file>