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47/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4/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4/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ruas do Loteamento das Acácias, Bairro do Saboó.</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erviços de motoniveladora e cascalhamento nas ruas do Loteamento das Acácias, Bairro do Saboó.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8 de agost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8/08/2020 - 10:03 7069/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8-18T17:08:00Z</dcterms:modified>
  <cp:revision>14</cp:revision>
  <dc:subject/>
  <dc:title/>
</cp:coreProperties>
</file>