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4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4/08/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dora e cascalhamento nas ruas do Loteamento Jardim da Felicidade,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s de motoniveladora e cascalhamento nas ruas do Loteamento Jardim da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8 de agost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8/08/2020 - 09:57 7066/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8-18T16:42:00Z</dcterms:modified>
  <cp:revision>14</cp:revision>
  <dc:subject/>
  <dc:title/>
</cp:coreProperties>
</file>