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542/2020</w:t>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4/08/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4/08/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motoniveladora e cascalhamento nas ruas do Loteamento Mombaça I, II e III, Bairro do Mombaç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serviços de motoniveladora e cascalhamento nas ruas do Loteamento Mombaça I, II e III, Bairro do Mombaç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8 de agost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8/08/2020 - 09:51 7064/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8-19T11:27:00Z</dcterms:modified>
  <cp:revision>15</cp:revision>
  <dc:subject/>
  <dc:title/>
</cp:coreProperties>
</file>