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lombada na Rua Henrique Pinheiro em frente à Escola Epaminondas de Oliveira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Rua Henrique Pinheiro em frente à Escola Epaminondas de Oliveira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proporcionar a devida segurança às pessoas que caminham pelo local, pois há muitas crianças que transitam por ali todos os dias, em razão da existência da referida escola, sendo alto o risco de atropelament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3 - 14:59:56 0354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35:00Z</dcterms:created>
  <dc:creator>joselene</dc:creator>
  <dc:description/>
  <cp:keywords/>
  <dc:language>en-US</dc:language>
  <cp:lastModifiedBy>cpd</cp:lastModifiedBy>
  <dcterms:modified xsi:type="dcterms:W3CDTF">2013-05-08T11:36:00Z</dcterms:modified>
  <cp:revision>5</cp:revision>
  <dc:subject/>
  <dc:title>INDICAÇÃO Nº 857/2013</dc:title>
</cp:coreProperties>
</file>