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analização do córrego Taxaquara, que corta 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o córrego Taxaquara, que corta 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canalização ora solicitada, se feita, evitará que mato cresça às margens do córrego aument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4:58:47 0354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2:00Z</dcterms:created>
  <dc:creator>joselene</dc:creator>
  <dc:description/>
  <cp:keywords/>
  <dc:language>en-US</dc:language>
  <cp:lastModifiedBy>cpd</cp:lastModifiedBy>
  <dcterms:modified xsi:type="dcterms:W3CDTF">2013-05-08T11:32:00Z</dcterms:modified>
  <cp:revision>3</cp:revision>
  <dc:subject/>
  <dc:title>INDICAÇÃO Nº 856/2013</dc:title>
</cp:coreProperties>
</file>