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ument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inegável que é maior a procura do que a oferta de vagas em creche no Distrito de São João Novo. O aumento no número de vagas de creche no distri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4:54:47 035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4:00Z</dcterms:created>
  <dc:creator>joselene</dc:creator>
  <dc:description/>
  <cp:keywords/>
  <dc:language>en-US</dc:language>
  <cp:lastModifiedBy>cpd</cp:lastModifiedBy>
  <dcterms:modified xsi:type="dcterms:W3CDTF">2013-05-08T12:04:00Z</dcterms:modified>
  <cp:revision>3</cp:revision>
  <dc:subject/>
  <dc:title>INDICAÇÃO Nº 854/2013</dc:title>
</cp:coreProperties>
</file>