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estudo técnico para a implantação de uma lombada na Rua Esmeralda, Jardim Concei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é alto o risco de acidentes, principalmente de atropelamentos no referi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0 - 09:07 7063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12:44:00Z</dcterms:modified>
  <cp:revision>9</cp:revision>
  <dc:subject/>
  <dc:title/>
</cp:coreProperties>
</file>