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2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uro Salvador Sgueglia de Góe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ALZIRA DOMING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17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ZIRA DOMINGUE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28 706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1:57:00Z</dcterms:modified>
  <cp:revision>9</cp:revision>
  <dc:subject/>
  <dc:title/>
</cp:coreProperties>
</file>