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“tapa-buraco” e instalação de bocas de lobo em todas as vias do Bairr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“tapa-buraco” e instalação de bocas de lobo em todas as vias do Bairr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permitir que o tráfego de veículos possa fluir com mais agilidade naquelas vias públicas, e também permitir o escoamento das águas pluviais com mais facilidade, impedindo que invadam as res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3 - 14:51:39 0354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r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11:00Z</dcterms:created>
  <dc:creator>joselene</dc:creator>
  <dc:description/>
  <cp:keywords/>
  <dc:language>en-US</dc:language>
  <cp:lastModifiedBy>aa</cp:lastModifiedBy>
  <dcterms:modified xsi:type="dcterms:W3CDTF">2013-05-07T20:16:00Z</dcterms:modified>
  <cp:revision>4</cp:revision>
  <dc:subject/>
  <dc:title>INDICAÇÃO Nº 852/2013</dc:title>
</cp:coreProperties>
</file>