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34-E, DE 14/08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45 de 17/08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Arial" w:hAnsi="Arial" w:cs="Arial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keepNext w:val="true"/>
        <w:spacing w:lineRule="exact" w:line="300" w:before="0" w:after="120"/>
        <w:ind w:left="311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Dispõe sobre a abertura de crédito adicional suplementar no valor de R$ 2.000.000,00 (dois milhões de reais).</w:t>
      </w:r>
    </w:p>
    <w:p>
      <w:pPr>
        <w:pStyle w:val="Normal"/>
        <w:keepNext w:val="true"/>
        <w:spacing w:lineRule="exact" w:line="300" w:before="0" w:after="120"/>
        <w:ind w:left="3119" w:hanging="0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spacing w:lineRule="exact" w:line="300" w:before="0" w:after="12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Normal"/>
        <w:spacing w:lineRule="exact" w:line="300" w:before="0" w:after="12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"/>
        <w:spacing w:lineRule="exact" w:line="30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 xml:space="preserve"> Fica o Poder Executivo autorizado a abrir no Orçamento Programa do Município, crédito adicional suplementar no valor de R$ 2.000.000,00 (dois milhões de reais), nas seguintes dotações: </w:t>
      </w:r>
    </w:p>
    <w:p>
      <w:pPr>
        <w:pStyle w:val="Normal"/>
        <w:spacing w:lineRule="exact" w:line="300"/>
        <w:ind w:firstLine="3119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133) 01.04.01.12.361.0016.18.3.1.90.11.00 ..........................R$ 1.300.000,00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- Tesouro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Vencimentos e Vantagens Fixas – Pessoal Civil</w:t>
        <w:tab/>
        <w:t xml:space="preserve">                      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alários, Encargos Sociais e Benefícios com Pessoal do Ensino Fundamental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135) 01.04.01.12.361.0016.18.3.1.90.16.00 ..........................R$    250.000,00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- Tesouro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utras Despesas Variáveis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alários, Encargos Sociais e Benefícios com Pessoal do Ensino Fundamental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193) 01.04.03.12.365.0018.2032.3.1.90.11.00 ......................R$    400.000,00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- Tesouro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Vencimentos e Vantagens Fixas – Pessoal Civil</w:t>
        <w:tab/>
        <w:t xml:space="preserve">                      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alários, Encargos Sociais e Benefícios com Pessoal do Ensino Infantil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195) 01.04.03.12.365.0018.2032.3.1.90.16.00 ......................R$      50.000,00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- Tesouro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utras Despesas Variáveis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alários, Encargos Sociais e Benefícios com Pessoal do Ensino Infantil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otal: ............................................................................R$ 2.000.000,00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exact" w:line="30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 xml:space="preserve"> O valor do crédito a que se refere o art. 1º será coberto com recurso resultante de anulação das seguintes dotações da Câmara Municipal:</w:t>
      </w:r>
    </w:p>
    <w:p>
      <w:pPr>
        <w:pStyle w:val="Normal"/>
        <w:tabs>
          <w:tab w:val="clear" w:pos="708"/>
          <w:tab w:val="left" w:pos="7371" w:leader="none"/>
        </w:tabs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578) 02.30.30.01.031.0001.1302.4.4.90.52.00 ......................R$    100.000,00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- Tesouro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quipamentos e Material Permanente</w:t>
        <w:tab/>
        <w:t xml:space="preserve">                      </w:t>
      </w:r>
    </w:p>
    <w:p>
      <w:pPr>
        <w:pStyle w:val="Normal"/>
        <w:spacing w:lineRule="exact" w:line="30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Modernização e Ampliação dos Equipamentos e Mobiliários da Câmara Municipal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583) 02.30.30.01.031.0003.2303.3.1.90.11.00 .......................R$ 1.250.000,00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- Tesouro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Vencimentos e Vantagens Fixas – Pessoal Civil</w:t>
        <w:tab/>
        <w:t xml:space="preserve">                      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Salários, Encargos Sociais e Benefícios                    </w:t>
      </w:r>
    </w:p>
    <w:p>
      <w:pPr>
        <w:pStyle w:val="Normal"/>
        <w:spacing w:lineRule="exact" w:line="30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584) 02.30.30.01.031.0003.2303.3.1.90.13.00 ......................R$    200.000,00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- Tesouro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Obrigações Patronais                      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Salários, Encargos Sociais e Benefícios      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587) 02.30.30.01.031.0003.2303.3.1.91.13.00 ......................R$    100.000,00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- Tesouro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Obrigações Patronais                      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Salários, Encargos Sociais e Benefícios.    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592) 02.30.30.01.031.0003.2304.3.3.90.37.00 ......................R$    100.000,00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– Tesouro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Locação de Mão de Obra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Manutenção da Câmara Municipal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593) 02.30.30.01.031.0003.2304.3.3.90.39.00 ......................R$    200.000,00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– Tesouro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utros Serviços de Terceiros de Pessoa Jurídica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Manutenção da Câmara Municipal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666) 02.30.30.01.031.0003.2306.3.3.90.40.00 ......................R$      50.000,00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– Tesouro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erviços de Tecnologia da Informação e Comunicação - PJ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espesas de Exercícios Anteriores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otal: ............................................................................R$ 2.000.000,00</w:t>
      </w:r>
    </w:p>
    <w:p>
      <w:pPr>
        <w:pStyle w:val="Normal"/>
        <w:spacing w:lineRule="exact" w:line="300"/>
        <w:ind w:firstLine="1701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00"/>
        <w:ind w:firstLine="3119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color w:val="000000"/>
        </w:rPr>
        <w:t>Art. 3º</w:t>
      </w:r>
      <w:r>
        <w:rPr>
          <w:rFonts w:cs="Tahoma" w:ascii="Tahoma" w:hAnsi="Tahoma"/>
          <w:bCs/>
          <w:color w:val="000000"/>
        </w:rPr>
        <w:tab/>
        <w:t>Ficam alterados os anexos das Leis 4.690 de 19/07/2017, Lei 4.991, de 25/07/2019, Lei 5.052 de 20/11/2019.</w:t>
      </w:r>
    </w:p>
    <w:p>
      <w:pPr>
        <w:pStyle w:val="Normal"/>
        <w:tabs>
          <w:tab w:val="clear" w:pos="708"/>
          <w:tab w:val="left" w:pos="4111" w:leader="none"/>
        </w:tabs>
        <w:spacing w:lineRule="exact" w:line="300" w:before="0" w:after="120"/>
        <w:ind w:firstLine="311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Art. 4º</w:t>
      </w:r>
      <w:r>
        <w:rPr>
          <w:rFonts w:cs="Tahoma" w:ascii="Tahoma" w:hAnsi="Tahoma"/>
        </w:rPr>
        <w:tab/>
        <w:t>Esta lei entra em vigor na data de sua publicação.</w:t>
      </w:r>
      <w:bookmarkStart w:id="0" w:name="_GoBack"/>
      <w:bookmarkEnd w:id="0"/>
    </w:p>
    <w:p>
      <w:pPr>
        <w:pStyle w:val="Normal"/>
        <w:widowControl w:val="false"/>
        <w:spacing w:lineRule="exact" w:line="3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25ª Sessão Extraordinária, de 17 de agosto de 2020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8-18T14:03:00Z</dcterms:modified>
  <cp:revision>8</cp:revision>
  <dc:subject/>
  <dc:title/>
</cp:coreProperties>
</file>