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50/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3/05/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3/05/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instalação de duas lombadas na Rua Giuseppe Primiane, sendo uma na altura do imóvel nº 120, e outra ao longo da extensão da referida via, Bairro Vinhas do Sol, Distrito de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à instalação de duas lombadas na Rua Giuseppe Primiane, sendo uma na altura do imóvel nº 120, e outra ao longo da extensão da referida via, Bairro Vinhas do Sol, Distrito de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 xml:space="preserve">Justifico o presente pedido tendo em vista que este Vereador foi procurado pelos moradores locais, os quais relataram que não há nenhuma lombada na referida via pública, sendo que muitos motoristas transitam pelo local em alta velocidade, o que vem causando grandes transtornos e oferecendo perigo de acidentes para os moradores, tornando necessária e urgente a realização dos serviços ora solicitados. Seguem </w:t>
      </w:r>
      <w:r>
        <w:rPr>
          <w:rFonts w:cs="Arial" w:ascii="Arial" w:hAnsi="Arial"/>
          <w:b/>
          <w:sz w:val="22"/>
          <w:szCs w:val="22"/>
        </w:rPr>
        <w:t>fotos em anexo.</w:t>
      </w:r>
      <w:r>
        <w:rPr>
          <w:rFonts w:cs="Arial" w:ascii="Arial" w:hAnsi="Arial"/>
          <w:sz w:val="22"/>
          <w:szCs w:val="22"/>
        </w:rPr>
        <w:t xml:space="preserve"> </w:t>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7 de mai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t>2º Vice-Presiden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7/05/2013 - 14:22:59 03536/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50:00Z</dcterms:created>
  <dc:creator>joselene</dc:creator>
  <dc:description/>
  <cp:keywords/>
  <dc:language>en-US</dc:language>
  <cp:lastModifiedBy>cpd</cp:lastModifiedBy>
  <dcterms:modified xsi:type="dcterms:W3CDTF">2013-05-07T17:56:00Z</dcterms:modified>
  <cp:revision>4</cp:revision>
  <dc:subject/>
  <dc:title>INDICAÇÃO Nº 850/2013</dc:title>
</cp:coreProperties>
</file>