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raços de iluminação pública com luminárias na Rua Governador Carvalho Pinto, próximo ao nº 91,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raços de iluminação pública com luminárias na Rua Governador Carvalho Pinto, próximo ao nº 91, localizada no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no intuito de proporcionar a devida segurança aos moradores, tendo em vista que a escuridão do local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1:54:42 035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5:00Z</dcterms:created>
  <dc:creator>joselene</dc:creator>
  <dc:description/>
  <cp:keywords/>
  <dc:language>en-US</dc:language>
  <cp:lastModifiedBy>aa</cp:lastModifiedBy>
  <dcterms:modified xsi:type="dcterms:W3CDTF">2013-05-09T13:17:00Z</dcterms:modified>
  <cp:revision>5</cp:revision>
  <dc:subject/>
  <dc:title>INDICAÇÃO Nº 849/2013</dc:title>
</cp:coreProperties>
</file>