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“operação tapa-buraco” na Rua Governador Carvalho Pinto, altura do imóvel nº 290, esquina com Rua Lívio Tagliassachi, n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“operação tapa-buraco” na Rua Governador Carvalho Pinto, altura do imóvel nº 290, esquina com Rua Lívio Tagliassachi, no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a </w:t>
      </w:r>
      <w:r>
        <w:rPr>
          <w:rFonts w:cs="Arial" w:ascii="Arial" w:hAnsi="Arial"/>
          <w:sz w:val="22"/>
          <w:szCs w:val="22"/>
        </w:rPr>
        <w:t xml:space="preserve">Srª. Francine Elza Trindade solicitando a realização de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operação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-buraco na Rua Governador Carvalho Pinto, altura do imóvel nº 290, esquina com Rua Lívio Tagliassachi, no Jardim Boa Vista, sendo que os buracos foram abertos pela empresa Sabesp, a qual realizou manutenção no local e deixou os buracos, o que vem causando muitos transtornos e danos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1:27:58 035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0:00Z</dcterms:created>
  <dc:creator>joselene</dc:creator>
  <dc:description/>
  <cp:keywords/>
  <dc:language>en-US</dc:language>
  <cp:lastModifiedBy>cpd</cp:lastModifiedBy>
  <dcterms:modified xsi:type="dcterms:W3CDTF">2013-05-07T16:11:00Z</dcterms:modified>
  <cp:revision>3</cp:revision>
  <dc:subject/>
  <dc:title>INDICAÇÃO Nº 847/2013</dc:title>
</cp:coreProperties>
</file>