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4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calçamento em concreto na Travessa Oswaldo de Almeida (35 m² x 3 m²), que liga a Rodovia do Vinho à Rua Benedito Domingues Filho, no Distrito da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a construção de calçamento em concreto na Travessa Oswaldo de Almeida (35 m² x 3 m²), que liga a Rodovia do Vinho à Rua Benedito Domingues Filho, no Distrito da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ind w:firstLine="340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ustifico o presente pedido tendo que este Vereador foi procurado pela Dona Maria e demais moradores que solicitaram a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 xml:space="preserve"> construção de calçamento de concreto na</w:t>
      </w: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vessa Osvaldo de Almeida (35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X 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), que liga a Rodovia do Vinho à Rua Benedito Domingues Filho, no Distrito da Canguera</w:t>
      </w:r>
      <w:r>
        <w:rPr>
          <w:rFonts w:cs="Arial" w:ascii="Arial" w:hAnsi="Arial"/>
          <w:color w:val="000000"/>
          <w:sz w:val="22"/>
          <w:szCs w:val="22"/>
        </w:rPr>
        <w:t xml:space="preserve">, tendo em vista que mesma é muito utilizada por idosos e crianças, merecendo uma atenção especial para o caso tem tela, uma vez que já fazem mais de 30 (trinta) anos que a referida área foi doada para a Prefeitura de São Roque, e denominada oficialmente nos temos da Lei Municipal nº 2.646/2001 </w:t>
      </w:r>
      <w:r>
        <w:rPr>
          <w:rFonts w:cs="Arial" w:ascii="Arial" w:hAnsi="Arial"/>
          <w:b/>
          <w:color w:val="000000"/>
          <w:sz w:val="22"/>
          <w:szCs w:val="22"/>
        </w:rPr>
        <w:t>(cópia anexa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5/2013 - 11:27:01 0352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6:11:00Z</dcterms:created>
  <dc:creator>joselene</dc:creator>
  <dc:description/>
  <cp:keywords/>
  <dc:language>en-US</dc:language>
  <cp:lastModifiedBy>cpd</cp:lastModifiedBy>
  <dcterms:modified xsi:type="dcterms:W3CDTF">2013-05-07T16:12:00Z</dcterms:modified>
  <cp:revision>3</cp:revision>
  <dc:subject/>
  <dc:title>INDICAÇÃO Nº 846/2013</dc:title>
</cp:coreProperties>
</file>