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de viabilidade para a colocação de (04) quatro postes de iluminação pública na Rua Caviúna, n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de viabilidade para a colocação de (04) quatro postes de iluminação pública na Rua Caviúna, no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40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a Dona Maria e demais moradores, os quais solicitaram a colocação de mais iluminação na Rua Caviúna, no Bairro Campinha, uma vez que hoje a iluminação existente naquela rua não é suficiente para segurança dos moradores no período noturno, necessitando, assim, de um estudo do Departamento Competente para a colocação de mais postes de iluminação pública na cita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3 - 11:25:39 035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58:00Z</dcterms:created>
  <dc:creator>joselene</dc:creator>
  <dc:description/>
  <cp:keywords/>
  <dc:language>en-US</dc:language>
  <cp:lastModifiedBy>cpd</cp:lastModifiedBy>
  <dcterms:modified xsi:type="dcterms:W3CDTF">2013-05-07T15:00:00Z</dcterms:modified>
  <cp:revision>3</cp:revision>
  <dc:subject/>
  <dc:title>INDICAÇÃO Nº 845/2013</dc:title>
</cp:coreProperties>
</file>