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92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solicito ao Departamento de Bem Estar Social da Prefeitura a prestação de auxílio à família da Senhora Neusa Maria Cardoso, moradora do Bairro do Guaçu, na Rua Vale do Bom Jesus, nº 235, CEP: 18.132-445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mília da Senhora Neusa vem enfrentando enormes dificuldades de ordem social, pois ela precisa levar o seu filho para realizar o tratamento de um câncer linfangioma linfático. Para piorar a situação, o seu filho tem rinite alérgica, o que demanda grande cuidado diário por parte da cidadã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mília vive em extrema vulnerabilidade social, com precárias condições sanitárias, uma vez que na sua rua não existe saneamento básico, o que é alarmante nesse momento de pandemia da Covid-19, pois os hospitais estão trabalhando com altíssima demand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pede-se ao Departamento de Bem Estar Social interceder e prestar a assistência social a essa família, em razão das dificuldades apontadas neste ofíc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e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UDEMIR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Bem Estar Soci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0 - 09:23 7020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8-17T13:06:00Z</dcterms:modified>
  <cp:revision>8</cp:revision>
  <dc:subject/>
  <dc:title/>
</cp:coreProperties>
</file>