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36/2020-L, DE 14 de agosto de 2020, DE AUTORIA DO VEREADOR José Luiz da Silva César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 w:before="0" w:after="120"/>
        <w:ind w:right="45" w:firstLine="3402"/>
        <w:jc w:val="both"/>
        <w:rPr/>
      </w:pPr>
      <w:r>
        <w:rPr>
          <w:rFonts w:cs="Arial" w:ascii="Arial" w:hAnsi="Arial"/>
        </w:rPr>
        <w:t xml:space="preserve">Este Projeto de Lei tem por finalidade realizar alterações na Lei que regulamenta a Zona Azul do Município de São Roque, visando atender não só o justo motivo ligado ao estacionamento rotativo, mas também a boa-fé de cidadãos que eventualmente ultrapassem o tempo de uso prorrogável ou se esquecem de comprar o comprovante de Zona Azul. </w:t>
      </w:r>
    </w:p>
    <w:p>
      <w:pPr>
        <w:pStyle w:val="Normal"/>
        <w:spacing w:lineRule="exact" w:line="360" w:before="0" w:after="120"/>
        <w:ind w:right="45" w:firstLine="3402"/>
        <w:jc w:val="both"/>
        <w:rPr/>
      </w:pPr>
      <w:r>
        <w:rPr>
          <w:rFonts w:cs="Arial" w:ascii="Arial" w:hAnsi="Arial"/>
        </w:rPr>
        <w:t xml:space="preserve">Valendo-se disso, o Estado deixaria de usar seu poder de polícia única e exclusivamente pela repressão por meio de multas e passaria também a utilizá-lo pela educação, por meio da conscientização dos munícipes da importância do estacionamento rotativo nos locais onde existem Zona Azul. Somente aplicar as multas aos infratores não é de todo producente, pois o importante é o funcionamento de fato do estacionamento rotativo. A sua principal função é permitir rotatividade entre veículos, possibilitando uma maior oferta de vagas controladas por minutos/horas, uma vez que o motorista precisa liberar a vaga após o tempo limite e isso faz com que exista uma grande rotatividade de veículos e compartilhamento da mesma vaga várias vezes ao dia. </w:t>
      </w:r>
    </w:p>
    <w:p>
      <w:pPr>
        <w:pStyle w:val="Normal"/>
        <w:spacing w:lineRule="exact" w:line="360" w:before="0" w:after="120"/>
        <w:ind w:right="45" w:firstLine="3402"/>
        <w:jc w:val="both"/>
        <w:rPr/>
      </w:pPr>
      <w:r>
        <w:rPr>
          <w:rFonts w:cs="Arial" w:ascii="Arial" w:hAnsi="Arial"/>
        </w:rPr>
        <w:t>Além disso, muitas vezes os clientes desistem de comprar no comércio local pela falta de vagas para estacionar o veículo, isso impede o estabelecimento de crescer, principalmente em datas comemorativas. Com o estacionamento rotativo, o comércio lucra mais por existir vagas disponíveis com mais frequência. Isso ajuda diretamente o comerciante por ter um fluxo maior de clientes e também o consumidor que não precisa perder tempo procurando uma vaga para poder estacionar, ou até mesmo desistir da compra por falta de vagas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exact" w:line="36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José Luiz da Silva César,</w:t>
      </w:r>
      <w:r>
        <w:rPr>
          <w:rFonts w:cs="Arial" w:ascii="Arial" w:hAnsi="Arial"/>
          <w:sz w:val="24"/>
          <w:szCs w:val="24"/>
        </w:rPr>
        <w:t xml:space="preserve"> por intermédio do Protocolo nº CETSR 14/08/2020 - 16:58 7016/2020, de 14 de agosto de 2020, apresenta ao Egrégio Plenário o seguinte Projeto de Lei: </w:t>
      </w:r>
    </w:p>
    <w:p>
      <w:pPr>
        <w:pStyle w:val="Heading3"/>
        <w:spacing w:before="240" w:after="120"/>
        <w:ind w:right="44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8/2020 - 16:58 7016/2020/LMF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36/2020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4 de agosto de 2020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crescenta o Art. 9º-A à Lei Municipal nº 4.143/2014, que Institui o Sistema de Estacionamento Rotativo pago, nas vias e logradouros públicos denominado ‘Zona Azul São Roque’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exact" w:line="30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 xml:space="preserve"> Fica acrescentado o Art. 9-A. à Lei Ordinária Nº 4.143, de 5 de fevereiro de 2014, com a seguinte redação:</w:t>
      </w:r>
    </w:p>
    <w:p>
      <w:pPr>
        <w:pStyle w:val="Normal"/>
        <w:spacing w:lineRule="exact" w:line="300"/>
        <w:ind w:right="-4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left="567" w:right="5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Art. 9º-A Ao constatar a notificação no painel externo do automóvel, em razão da inexistência de Zona Azul ou da extrapolação do prazo de 1h ainda prorrogável, poderá o proprietário procurar o Monitor da Zona Azul ou a Associação Comercial credenciada para pagar o valor correspondente ao tempo em que ficou estacionado no local até às 16h00 (dezesseis horas) do dia útil seguinte ao da utilização do serviço. 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left="567" w:right="56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arágrafo único. Caso o proprietário ultrapasse o prazo descrito no caput sem o devido pagamento do preço público, estará sujeito às cominações do Art. 10º desta lei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 xml:space="preserve"> As despesas decorrentes da execução desta lei correrão por conta de dotações orçamentárias próprias, suplementadas se necessár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2835" w:right="44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14 de agosto de 2020.</w:t>
      </w:r>
    </w:p>
    <w:p>
      <w:pPr>
        <w:pStyle w:val="Normal"/>
        <w:ind w:right="4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Luiz da Silva Césa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4/08/2020 - 16:58 7016/2020/LMF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8-25T12:35:00Z</dcterms:modified>
  <cp:revision>15</cp:revision>
  <dc:subject/>
  <dc:title/>
</cp:coreProperties>
</file>