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analisada a possibilidade de criação de novas vagas de táxi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nalisada a possibilidade de criação de novas vagas de táxi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taxistas que relataram que a demanda atual exige a criação de novas vagas de táxi no nosso Município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9:48:28 035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9:00Z</dcterms:created>
  <dc:creator>joselene</dc:creator>
  <dc:description/>
  <cp:keywords/>
  <dc:language>en-US</dc:language>
  <cp:lastModifiedBy>cpd</cp:lastModifiedBy>
  <dcterms:modified xsi:type="dcterms:W3CDTF">2013-05-07T14:30:00Z</dcterms:modified>
  <cp:revision>3</cp:revision>
  <dc:subject/>
  <dc:title>INDICAÇÃO Nº 841/2013</dc:title>
</cp:coreProperties>
</file>