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SAGEM N.º 34/2020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 14 de agosto de 2020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Tenho a honra de encaminhar à apreciação de Vossa Excelência e dessa Nobre Câmara Municipal, o incluso projeto que dispõe sobre a abertura de crédito adicional suplementar no valor de R$</w:t>
      </w:r>
      <w:r>
        <w:rPr>
          <w:rFonts w:cs="Arial" w:ascii="Arial" w:hAnsi="Arial"/>
          <w:b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 xml:space="preserve">2.000.000,00 (dois milhões de reais). </w:t>
      </w:r>
    </w:p>
    <w:p>
      <w:pPr>
        <w:pStyle w:val="Normal"/>
        <w:spacing w:before="0" w:after="120"/>
        <w:ind w:right="-142"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r meio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>dos Decretos 9221 de 19/03/2020 e 9228 de 27/03/2020, houve a declaração de emergência em saúde e a decretação do estado de calamidade pública do Município de São Roque, em decorrência da pandemia do COVID-19.</w:t>
      </w:r>
    </w:p>
    <w:p>
      <w:pPr>
        <w:pStyle w:val="Normal"/>
        <w:spacing w:before="0" w:after="120"/>
        <w:ind w:right="-142" w:firstLine="3402"/>
        <w:jc w:val="both"/>
        <w:rPr/>
      </w:pPr>
      <w:r>
        <w:rPr>
          <w:rFonts w:cs="Arial" w:ascii="Arial" w:hAnsi="Arial"/>
          <w:sz w:val="24"/>
          <w:szCs w:val="22"/>
        </w:rPr>
        <w:t xml:space="preserve">O Decreto Estadual Nº 64.879, DE 20 DE MARÇO DE 2020 reconheceu o estado de calamidade pública decorrente da pandemia do COVID-19, que atinge o Estado de São Paul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Como é notório, em decorrência da grave crise que assola o país em razão da pandemia do coronavírus, a economia foi gravemente afetada, atingindo, não diferente das demais cidades, o Município de São Roque, o qual verificou uma crescente queda na arrecadação das receitas próprias bem como nas transferências de recursos advindos do Governo Federal e Governo Estadual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Há estimativa de um déficit financeiro em torno de R$ 35.000.000,00 (trinta e cinco milhões), e diante da atual realidade, o município adotou medidas para contingenciar os recursos; negociou a redução dos contratos administrativos junto aos prestadores de serviços; efetuou redução de salários; foi aprovada lei visando não recolhimento da parte patronal ao Fundo de Seguridade Social etc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Mesmo diante de todas as medidas saneadoras,  os recursos ainda não são suficientes para combater as consequências econômicas geradas pela pandemia, necessitando, portanto, a adoção da medida apresentada na propositura, de forma a continuar adimplindo com as suas obrigações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É sabido que o Poder Legislativo não agiu de forma diferente e também, vivenciando a grave crise, adotou medidas imprescindíveis para reduzir os gastos e otimizou os recursos públicos em prol da população de São Roque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A propositura em questão é assente tanto na legislação como também nas instruções do Tribunal de Contas do Estado de São Paulo, e diante da situação de calamidade pública, tem levado grande parte dos municípios do país a agirem da mesma forma, antecipando a devolução dos recursos públicos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Ante o exposto, é imprescindível a aprovação da propositura em questão a qual vai ao encontro do interesse público e a continuidade na prestação dos serviços públicos essenciai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2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2"/>
        </w:rPr>
        <w:t>, nos termos do art. 191, inciso II e art. 195, do Regimento Interno dessa Augusta Casa de Lei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93" w:right="142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rael Francisco de Olivei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Egrégia Câmara Municipal de</w:t>
      </w:r>
    </w:p>
    <w:p>
      <w:pPr>
        <w:pStyle w:val="Normal"/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ão Roque – SP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119" w:right="45" w:hanging="0"/>
        <w:jc w:val="both"/>
        <w:outlineLvl w:val="8"/>
        <w:rPr/>
      </w:pPr>
      <w:r>
        <w:rPr>
          <w:rFonts w:cs="Arial" w:ascii="Arial" w:hAnsi="Arial"/>
          <w:b/>
          <w:sz w:val="24"/>
          <w:szCs w:val="24"/>
        </w:rPr>
        <w:t>PROJETO DE LEI N.º 34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before="0" w:after="480"/>
        <w:ind w:left="3119" w:right="45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14 de agosto de 2020</w:t>
      </w:r>
    </w:p>
    <w:p>
      <w:pPr>
        <w:pStyle w:val="Normal"/>
        <w:keepNext w:val="true"/>
        <w:spacing w:lineRule="exact" w:line="240" w:before="0" w:after="480"/>
        <w:ind w:left="3119" w:right="227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Dispõe sobre a abertura de crédito adicional suplementar no valor de R$ 2.000.000,00 (dois milhões de reais).</w:t>
      </w:r>
    </w:p>
    <w:p>
      <w:pPr>
        <w:pStyle w:val="Normal"/>
        <w:spacing w:before="0" w:after="480"/>
        <w:ind w:left="3119" w:right="-14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O Prefeito da Estância Turística de São Roque, no uso de suas atribuições legais,</w:t>
      </w:r>
    </w:p>
    <w:p>
      <w:pPr>
        <w:pStyle w:val="Normal"/>
        <w:spacing w:before="0" w:after="480"/>
        <w:ind w:left="3119" w:right="-14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right="-141" w:firstLine="3119"/>
        <w:jc w:val="both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Art. 1º Fica o Poder Executivo autorizado a abrir no Orçamento Programa do Município, crédito adicional suplementar no valor de R$ 2.000.000,00 (dois milhões de reais), nas seguintes dotações: </w:t>
      </w:r>
    </w:p>
    <w:p>
      <w:pPr>
        <w:pStyle w:val="Normal"/>
        <w:ind w:right="-141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133) 01.04.01.12.361.0016.18.3.1.90.11.00 ................................................R$ 1.300.000,00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ncimentos e Vantagens Fixas – Pessoal Civil</w:t>
        <w:tab/>
        <w:t xml:space="preserve">                      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do Ensino Fundamental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135) 01.04.01.12.361.0016.18.3.1.90.16.00 ................................................R$    250.000,00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as Despesas Variáveis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do Ensino Fundamental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ind w:right="-141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193) 01.04.03.12.365.0018.2032.3.1.90.11.00 ............................................R$    400.000,00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ncimentos e Vantagens Fixas – Pessoal Civil</w:t>
        <w:tab/>
        <w:t xml:space="preserve">                      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do Ensino Infantil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141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195) 01.04.03.12.365.0018.2032.3.1.90.16.00 ............................................R$      50.000,00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as Despesas Variáveis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do Ensino Infantil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.....R$ 2.000.00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right="-141" w:firstLine="3119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rt. 2º O valor do crédito a que se refere o art. 1º será coberto com recurso resultante de anulação das seguintes dotações da Câmara Municipal:</w:t>
      </w:r>
    </w:p>
    <w:p>
      <w:pPr>
        <w:pStyle w:val="Normal"/>
        <w:tabs>
          <w:tab w:val="clear" w:pos="708"/>
          <w:tab w:val="left" w:pos="7371" w:leader="none"/>
        </w:tabs>
        <w:ind w:right="-141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578) 02.30.30.01.031.0001.1302.4.4.90.52.00 ............................................R$    100.000,0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quipamentos e Material Permanente</w:t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odernização e Ampliação dos Equipamentos e Mobiliários da Câmara Municipal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ind w:right="-141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583) 02.30.30.01.031.0003.2303.3.1.90.11.00 ............................................R$ 1.250.000,00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ncimentos e Vantagens Fixas – Pessoal Civil</w:t>
        <w:tab/>
        <w:t xml:space="preserve">                      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alários, Encargos Sociais e Benefícios                    </w:t>
      </w:r>
    </w:p>
    <w:p>
      <w:pPr>
        <w:pStyle w:val="Normal"/>
        <w:ind w:right="-1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584) 02.30.30.01.031.0003.2303.3.1.90.13.00 ............................................R$    200.000,00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rigações Patronais                      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alários, Encargos Sociais e Benefícios      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587) 02.30.30.01.031.0003.2303.3.1.91.13.00 ............................................R$    100.000,00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brigações Patronais                      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alários, Encargos Sociais e Benefícios.    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592) 02.30.30.01.031.0003.2304.3.3.90.37.00 ............................................R$    100.000,00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ocação de Mão de Obra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a Câmara Municipal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141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593) 02.30.30.01.031.0003.2304.3.3.90.39.00 ............................................R$    200.000,00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de Pessoa Jurídica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a Câmara Municipal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-141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666) 02.30.30.01.031.0003.2306.3.3.90.40.00 ............................................R$      50.000,00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– Tesouro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rviços de Tecnologia da Informação e Comunicação - PJ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spesas de Exercícios Anteriores</w:t>
      </w:r>
    </w:p>
    <w:p>
      <w:pPr>
        <w:pStyle w:val="Normal"/>
        <w:ind w:right="-14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141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.....R$ 2.000.000,00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right="-141" w:firstLine="3119"/>
        <w:jc w:val="both"/>
        <w:rPr/>
      </w:pPr>
      <w:r>
        <w:rPr>
          <w:rFonts w:cs="Arial" w:ascii="Arial" w:hAnsi="Arial"/>
          <w:bCs/>
          <w:color w:val="000000"/>
          <w:sz w:val="24"/>
          <w:szCs w:val="22"/>
        </w:rPr>
        <w:t>Art. 3º Ficam alterados os anexos das Leis 4.690 de 19/07/2017, Lei 4.991, de 25/07/2019, Lei 5.052 de 20/11/2019.</w:t>
      </w:r>
    </w:p>
    <w:p>
      <w:pPr>
        <w:pStyle w:val="Normal"/>
        <w:spacing w:before="0" w:after="240"/>
        <w:ind w:right="-141" w:firstLine="3119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rt. 4º Esta lei entra em vigor na data de sua publicação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DA ESTÂNCIA TURÍSTICA DE SÃO ROQUE, 14/08/2020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29562935"/>
                          <w:bookmarkStart w:id="2" w:name="_1029329844"/>
                          <w:bookmarkStart w:id="3" w:name="_1029329566"/>
                          <w:bookmarkStart w:id="4" w:name="_1029329302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663705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029562935"/>
                    <w:bookmarkStart w:id="6" w:name="_1029329844"/>
                    <w:bookmarkStart w:id="7" w:name="_1029329566"/>
                    <w:bookmarkStart w:id="8" w:name="_1029329302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14420016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07:00Z</dcterms:created>
  <dc:creator>PETSR</dc:creator>
  <dc:description/>
  <cp:keywords/>
  <dc:language>en-US</dc:language>
  <cp:lastModifiedBy>Marta Galoni Mota</cp:lastModifiedBy>
  <cp:lastPrinted>2020-08-14T10:50:00Z</cp:lastPrinted>
  <dcterms:modified xsi:type="dcterms:W3CDTF">2020-08-14T13:50:00Z</dcterms:modified>
  <cp:revision>6</cp:revision>
  <dc:subject/>
  <dc:title>PORTARIA Nº 01/2000</dc:title>
</cp:coreProperties>
</file>