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806/2009, que “Solicita reservatório de água no Bairro Cascavel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Indicação nº 1806/2009, que “Solicita reservatório de água no Bairro Cascavel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os moradores do bairro que constantemente sofrem com a falta d’águ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3 - 16:55:41 0350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48:00Z</dcterms:created>
  <dc:creator>joselene</dc:creator>
  <dc:description/>
  <cp:keywords/>
  <dc:language>en-US</dc:language>
  <cp:lastModifiedBy>aa</cp:lastModifiedBy>
  <dcterms:modified xsi:type="dcterms:W3CDTF">2013-05-07T19:51:00Z</dcterms:modified>
  <cp:revision>4</cp:revision>
  <dc:subject/>
  <dc:title>INDICAÇÃO Nº 838/2013</dc:title>
</cp:coreProperties>
</file>