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3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154/2011, que “Solicita a construção de um reservatório de água no Jardim Renê”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a Indicação nº 154/2011, que “Solicita a construção de um reservatório de água no Jardim Renê”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quentemente o bairro do Jardim Renê sofre com a falta de água. A implantação do referido reservatório visa minimizar tal problema tão recorrente à população daquele bairr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5/2013 - 16:54:28 0350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9:09:00Z</dcterms:created>
  <dc:creator>joselene</dc:creator>
  <dc:description/>
  <cp:keywords/>
  <dc:language>en-US</dc:language>
  <cp:lastModifiedBy>joselene</cp:lastModifiedBy>
  <dcterms:modified xsi:type="dcterms:W3CDTF">2013-05-08T19:09:00Z</dcterms:modified>
  <cp:revision>3</cp:revision>
  <dc:subject/>
  <dc:title>INDICAÇÃO Nº 837/2013</dc:title>
</cp:coreProperties>
</file>