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s Ruas José Bonifácio de Andrade e Silva, Gentil de Oliveira, Ismael Victor de Campos, Antonio Arnóbio, Barão do Rio Branco, Brás Leme de Barros e Ismênia Rosa, Jardim Men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s Ruas José Bonifácio de Andrade e Silva, Gentil de Oliveira, Ismael Victor de Campos, Antonio Arnóbio, Barão do Rio Branco, Brás Leme de Barros e Ismênia Rosa, Jardim Men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via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6:51:28 034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47:00Z</dcterms:created>
  <dc:creator>joselene</dc:creator>
  <dc:description/>
  <cp:keywords/>
  <dc:language>en-US</dc:language>
  <cp:lastModifiedBy>aa</cp:lastModifiedBy>
  <dcterms:modified xsi:type="dcterms:W3CDTF">2013-05-07T19:47:00Z</dcterms:modified>
  <cp:revision>3</cp:revision>
  <dc:subject/>
  <dc:title>INDICAÇÃO Nº 835/2013</dc:title>
</cp:coreProperties>
</file>