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bras de drenagem e de pavimentação asfáltica nas vias: Rua dos Marfins, Avenidas dos Cedros, Ipê, Guarantã, Jequitibá, Eucaliptos, Jacarandá, Pinheiro, Caviúna e Estrada Marilu, Jardim Santa Vitória, Campininha. (previsão na LDO 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bras de drenagem e de pavimentação asfáltica nas vias: Rua dos Marfins, Avenidas dos Cedros, Ipê, Guarantã, Jequitibá, Eucaliptos, Jacarandá, Pinheiro, Caviúna e Estrada Marilu, Jardim Santa Vitória, Campininha. (previsão na LDO 2012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já existe dotação orçamentária prevista na Lei de Diretrizes Orçamentárias de 2012 para o exercício financeiro de 2013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3 - 16:41:06 034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0:36:00Z</dcterms:created>
  <dc:creator>joselene</dc:creator>
  <dc:description/>
  <cp:keywords/>
  <dc:language>en-US</dc:language>
  <cp:lastModifiedBy>aa</cp:lastModifiedBy>
  <dcterms:modified xsi:type="dcterms:W3CDTF">2013-05-06T20:37:00Z</dcterms:modified>
  <cp:revision>3</cp:revision>
  <dc:subject/>
  <dc:title>INDICAÇÃO Nº 832/2013</dc:title>
</cp:coreProperties>
</file>