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07 – 13/08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076 e 077/2020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523 a 539/2020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128/20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13T18:22:00Z</dcterms:modified>
  <cp:revision>8</cp:revision>
  <dc:subject/>
  <dc:title/>
</cp:coreProperties>
</file>