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João de Candinha, Bairr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João de Candinha, Bairr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da localidade, tendo em vista os abusos de velocidade praticados por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5:37:46 034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07:00Z</dcterms:created>
  <dc:creator>joselene</dc:creator>
  <dc:description/>
  <cp:keywords/>
  <dc:language>en-US</dc:language>
  <cp:lastModifiedBy>aa</cp:lastModifiedBy>
  <dcterms:modified xsi:type="dcterms:W3CDTF">2013-05-06T20:10:00Z</dcterms:modified>
  <cp:revision>3</cp:revision>
  <dc:subject/>
  <dc:title>INDICAÇÃO Nº 830/2013</dc:title>
</cp:coreProperties>
</file>