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e passeios públicos das Ruas Monteiro Lobato e Tenente Francisco Siqueira Campos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e passeios públicos das Ruas Monteiro Lobato e Tenente Francisco Siqueira Campos, atrás do cemitério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a má conservação dos referidos passei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5:15:38 034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2:00Z</dcterms:created>
  <dc:creator>joselene</dc:creator>
  <dc:description/>
  <cp:keywords/>
  <dc:language>en-US</dc:language>
  <cp:lastModifiedBy>aa</cp:lastModifiedBy>
  <dcterms:modified xsi:type="dcterms:W3CDTF">2013-05-06T18:42:00Z</dcterms:modified>
  <cp:revision>3</cp:revision>
  <dc:subject/>
  <dc:title>INDICAÇÃO Nº 828/2013</dc:title>
</cp:coreProperties>
</file>