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s” na Rua Garfield Pereira Barreto, Vila Santa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operação “tapa-buracos” na Rua Garfield Pereira Barreto, próximo aos nºs 104 e 120, Vila Santa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 e urgente, tendo em vista as precárias condições de tráfeg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5:13:58 034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36:00Z</dcterms:created>
  <dc:creator>joselene</dc:creator>
  <dc:description/>
  <cp:keywords/>
  <dc:language>en-US</dc:language>
  <cp:lastModifiedBy>aa</cp:lastModifiedBy>
  <dcterms:modified xsi:type="dcterms:W3CDTF">2013-05-06T18:36:00Z</dcterms:modified>
  <cp:revision>3</cp:revision>
  <dc:subject/>
  <dc:title>INDICAÇÃO Nº 827/2013</dc:title>
</cp:coreProperties>
</file>