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a rede de iluminação pública na Rua Duarte Coelho Pereira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de iluminação pública na Rua Duarte Coelho Pereira, com a implantação de 09 (nove) postes novos com luminária, iniciando em frente ao nº 651 até o final da rua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que os moradores da referida via estão às escu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5:13:02 034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0:00Z</dcterms:created>
  <dc:creator>joselene</dc:creator>
  <dc:description/>
  <cp:keywords/>
  <dc:language>en-US</dc:language>
  <cp:lastModifiedBy>aa</cp:lastModifiedBy>
  <dcterms:modified xsi:type="dcterms:W3CDTF">2013-05-06T18:25:00Z</dcterms:modified>
  <cp:revision>4</cp:revision>
  <dc:subject/>
  <dc:title>INDICAÇÃO Nº 826/2013</dc:title>
</cp:coreProperties>
</file>