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a máxima urgência, os serviços de motonivelamento e a colocação de cascalho em toda a extensão da Rua José Lemes de Morais, no Bairro Volta Grande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m a máxima urgência, os serviços de motonivelamento e a colocação de cascalho em toda a extensão da Rua José Lemes de Morais, no Bairro Volta Grande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mais uma vez fui procurado pela Srª. Meire Catarina de Morais que, representando os demais moradores, entregou-me um abaixo-assinado com mais de 212 assinaturas reivindicando atenção da Administração Municipal para o Bairro Volta Grande, uma vez que as ruas estão em péssimo estado de conservação, cheias de buracos, </w:t>
      </w:r>
      <w:r>
        <w:rPr>
          <w:rFonts w:cs="Arial" w:ascii="Arial" w:hAnsi="Arial"/>
          <w:b/>
          <w:sz w:val="22"/>
          <w:szCs w:val="22"/>
        </w:rPr>
        <w:t>conforme fotos que seguem junto com o abaixo-assinado</w:t>
      </w:r>
      <w:r>
        <w:rPr>
          <w:rFonts w:cs="Arial" w:ascii="Arial" w:hAnsi="Arial"/>
          <w:sz w:val="22"/>
          <w:szCs w:val="22"/>
        </w:rPr>
        <w:t xml:space="preserve">, o que vem causando transtorno aos motoristas do transporte escolar, bem como aos pais e mães, uma vez que a rua dá acesso à EMEF Paulino Pereira Figueiredo, no Bairro Volta Grande, no Distrito de Maylasky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3 - 14:47:15 0348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19:00Z</dcterms:created>
  <dc:creator>joselene</dc:creator>
  <dc:description/>
  <cp:keywords/>
  <dc:language>en-US</dc:language>
  <cp:lastModifiedBy>cpd</cp:lastModifiedBy>
  <dcterms:modified xsi:type="dcterms:W3CDTF">2013-05-06T19:26:00Z</dcterms:modified>
  <cp:revision>3</cp:revision>
  <dc:subject/>
  <dc:title>INDICAÇÃO Nº 825/2013</dc:title>
</cp:coreProperties>
</file>