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retomadas as melhorias no campo de areia do Jardim Suí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retomadas as melhorias no campo de areia do Jardim Suí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pois, como pode ser visto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é precário o estado de conservação do referido campo de areia, sendo necessário apenas uma prévia atenção do serviço público para melhorar o lazer do público do bair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20 - 11:13 683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13T14:10:00Z</dcterms:modified>
  <cp:revision>2</cp:revision>
  <dc:subject/>
  <dc:title/>
</cp:coreProperties>
</file>