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2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e poda de árvores na Rua Raposo Tavares, Jardim Bandeirant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e poda de árvores na Rua Raposo Tavares, Jardim Bandeirant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Esta solicitação visa atender reivindicação de moradores locais, tendo em vista que os galhos das árvores estão muito altos, encostando aos fios da rede elétrica, correndo risco de curto circuito no loca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mai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JJOSÉ ANTONIO DE BARRO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ZÉ DENTIST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5/2013 - 09:10:52 03471/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56:00Z</dcterms:created>
  <dc:creator>joselene</dc:creator>
  <dc:description/>
  <cp:keywords/>
  <dc:language>en-US</dc:language>
  <cp:lastModifiedBy>aa</cp:lastModifiedBy>
  <dcterms:modified xsi:type="dcterms:W3CDTF">2013-05-06T13:56:00Z</dcterms:modified>
  <cp:revision>3</cp:revision>
  <dc:subject/>
  <dc:title>INDICAÇÃO Nº 823/2013</dc:title>
</cp:coreProperties>
</file>