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2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iluminação pública na Rua Raposo Tavares, Jardim Bandeirant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Rua Raposo Tavares, Jardim Bandeirant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atender reivindicação de moradores locais que se sentem inseguros com a falta de iluminação na referida via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NTONIO DE BARRO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DENTI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3 - 09:10:16 0347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42:00Z</dcterms:created>
  <dc:creator>joselene</dc:creator>
  <dc:description/>
  <cp:keywords/>
  <dc:language>en-US</dc:language>
  <cp:lastModifiedBy>aa</cp:lastModifiedBy>
  <dcterms:modified xsi:type="dcterms:W3CDTF">2013-05-06T13:46:00Z</dcterms:modified>
  <cp:revision>3</cp:revision>
  <dc:subject/>
  <dc:title>INDICAÇÃO Nº 822/2013</dc:title>
</cp:coreProperties>
</file>