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“operação tapa-buracos” na Rua Horácio Manley Lane e Travessa Rosa Maria Franqueira, Bairro Ma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s” na Rua Horácio Manley Lane, com inicio na Rodovia Raposo Tavares e término na Travessa Rosa Maria Franqueira, solicita ainda operação tapa-buraco no final da Travessa Rosa Maria Franqueira, Bairro Ma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esta solicitação é medida que se faz necessária tendo em vista as precárias condições de tráfego nas referidas vias, que coloca em risco a segurança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2:13:43 034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6:00Z</dcterms:created>
  <dc:creator>joselene</dc:creator>
  <dc:description/>
  <cp:keywords/>
  <dc:language>en-US</dc:language>
  <cp:lastModifiedBy>joselene</cp:lastModifiedBy>
  <dcterms:modified xsi:type="dcterms:W3CDTF">2013-05-08T18:58:00Z</dcterms:modified>
  <cp:revision>3</cp:revision>
  <dc:subject/>
  <dc:title>INDICAÇÃO Nº 820/2013</dc:title>
</cp:coreProperties>
</file>