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, motonivelamento e cascalhamento na Rua Barnabé José da Silva,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lixo, motonivelamento e cascalhamento na Rua Barnabé José da Silva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 por objetivo proporcionar a devida segurança, não só aos moradores como também aos chacareiros que vem passar os finais de semana, possibilitado-lhes o tráfego e eliminando o mau cheiro causado pelo lixo acumul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6:37 034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1:00Z</dcterms:created>
  <dc:creator>joselene</dc:creator>
  <dc:description/>
  <cp:keywords/>
  <dc:language>en-US</dc:language>
  <cp:lastModifiedBy>cpd</cp:lastModifiedBy>
  <dcterms:modified xsi:type="dcterms:W3CDTF">2013-05-02T16:34:00Z</dcterms:modified>
  <cp:revision>3</cp:revision>
  <dc:subject/>
  <dc:title>INDICAÇÃO Nº 818/2013</dc:title>
</cp:coreProperties>
</file>