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 de denominação na Rua Anselmo Martinez, no Bairro do Carmo, denominada pela Lei nº 2.538/199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Rua Anselmo Martinez, no Bairro do Carmo, denominada pela Lei nº 2.538/1999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45:31 033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8:00Z</dcterms:created>
  <dc:creator>joselene</dc:creator>
  <dc:description/>
  <cp:keywords/>
  <dc:language>en-US</dc:language>
  <cp:lastModifiedBy>cpd</cp:lastModifiedBy>
  <dcterms:modified xsi:type="dcterms:W3CDTF">2013-05-02T17:29:00Z</dcterms:modified>
  <cp:revision>3</cp:revision>
  <dc:subject/>
  <dc:title>INDICAÇÃO Nº 817/2013</dc:title>
</cp:coreProperties>
</file>