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interceda, junto a CCR/ ViaOeste, para colocação de radares na Rodovia Raposo Tavares nos dois sentidos, nas proximidades do KM 6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que a Prefeitura interceda, junto a CCR/ ViaOeste, para a colocação de radares na Rodovia Raposo Tavares nos dois sentidos, nas proximidades do KM 63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no trânsito do referido local, para que os veículos possam acessar a rotatória co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20 - 08:30 69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2:05:00Z</dcterms:modified>
  <cp:revision>13</cp:revision>
  <dc:subject/>
  <dc:title/>
</cp:coreProperties>
</file>