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s de denominação nas Ruas José Benedito do Carmo, Aniseta dos Santos e Pedro Marcelino do Carmo, no bairro do Carmo, denominadas pela Lei nº 3546/201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José Benedito do Carmo, Aniseta dos Santos e Pedro Marcelino do Carmo, no bairro do Carmo, denominadas pela Lei nº 3546/201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42:48 033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4:00Z</dcterms:created>
  <dc:creator>joselene</dc:creator>
  <dc:description/>
  <cp:keywords/>
  <dc:language>en-US</dc:language>
  <cp:lastModifiedBy>cpd</cp:lastModifiedBy>
  <dcterms:modified xsi:type="dcterms:W3CDTF">2013-05-02T17:25:00Z</dcterms:modified>
  <cp:revision>3</cp:revision>
  <dc:subject/>
  <dc:title>INDICAÇÃO Nº 815/2013</dc:title>
</cp:coreProperties>
</file>