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e prédio público em que funcionava a antiga CEMEI, no bairro do Carmo, para a implantação de um CRAS para atender a demanda 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e prédio público em que funcionava a antiga CEMEI, no bairro do Carmo, para a implantação de um CRAS para atender a demanda 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cima exposto, a implantação de um CRAS atenderá a região do bairro do Carmo beneficiando, assim, os moradores. Seguem </w:t>
      </w:r>
      <w:r>
        <w:rPr>
          <w:rFonts w:cs="Arial" w:ascii="Arial" w:hAnsi="Arial"/>
          <w:b/>
          <w:sz w:val="22"/>
          <w:szCs w:val="22"/>
        </w:rPr>
        <w:t>fotos anexas da antiga CEME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41:35 033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4:00Z</dcterms:created>
  <dc:creator>joselene</dc:creator>
  <dc:description/>
  <cp:keywords/>
  <dc:language>en-US</dc:language>
  <cp:lastModifiedBy>cpd</cp:lastModifiedBy>
  <cp:lastPrinted>2013-05-02T14:15:00Z</cp:lastPrinted>
  <dcterms:modified xsi:type="dcterms:W3CDTF">2013-05-02T17:15:00Z</dcterms:modified>
  <cp:revision>4</cp:revision>
  <dc:subject/>
  <dc:title>INDICAÇÃO Nº 814/2013</dc:title>
</cp:coreProperties>
</file>